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исок випускних робіт до акту №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КР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«бакалавр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федри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біології людини та імунології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1800"/>
        <w:gridCol w:w="1363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Б керів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навча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юк Юлія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карські рослини серцево-судинної дії у флорі Херсонщини 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йсієнко І.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нко Софія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ічні характеристики раку передміхурової залози 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 О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юк Катери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нантропна флора с.Качкарівки (Бериславський район, Херсонська область)</w:t>
            </w:r>
            <w:r>
              <w:rPr>
                <w:rFonts w:cs="Times New Roman" w:ascii="Arial Narrow" w:hAnsi="Arial Narrow"/>
              </w:rPr>
              <w:t xml:space="preserve"> +</w:t>
            </w:r>
            <w:r>
              <w:rPr>
                <w:rFonts w:cs="Times New Roman" w:ascii="Arial Narrow" w:hAnsi="Arial Narrow"/>
                <w:lang w:val="ru-RU"/>
              </w:rPr>
              <w:t>2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льник Р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імова Дарин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ідкісні та зникаючі види родини </w:t>
            </w:r>
            <w:r>
              <w:rPr>
                <w:rFonts w:cs="Times New Roman" w:ascii="Times New Roman" w:hAnsi="Times New Roman"/>
                <w:i/>
              </w:rPr>
              <w:t>Ranunculaceae</w:t>
            </w:r>
            <w:r>
              <w:rPr>
                <w:rFonts w:cs="Times New Roman" w:ascii="Times New Roman" w:hAnsi="Times New Roman"/>
              </w:rPr>
              <w:t xml:space="preserve"> Свидовецького та Чорногірського масиву Українських Карпат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інзбург Віт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активне навчання природознавства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І.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енко Артур Микола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іхенофільні гриби роду </w:t>
            </w:r>
            <w:r>
              <w:rPr>
                <w:rFonts w:cs="Times New Roman" w:ascii="Times New Roman" w:hAnsi="Times New Roman"/>
                <w:i/>
              </w:rPr>
              <w:t>Acremonium</w:t>
            </w:r>
            <w:r>
              <w:rPr>
                <w:rFonts w:cs="Times New Roman" w:ascii="Times New Roman" w:hAnsi="Times New Roman"/>
              </w:rPr>
              <w:t xml:space="preserve"> s.lat. України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овцев О.Є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шко Юлія Володими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іка вмісту біологічно-активних речовин лейкоцитів під впливом механізмів адаптації організму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асний С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ко Микита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іка показників гемостазу у новонароджених дітей в залежності від ступеня зрілості фізіологічних систем 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Сидорович М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Катерина Олександрі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іторинг мітозомодифікуючої дії питної води з нецентралізованого водопостачання м.Херсону за цитологічними показниками Allium test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Сидорович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'янко Юлія Юр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іаосвіта як складова інформаційної компетенції школярів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І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ебятіна Марина Вітал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динамічні процеси нервової системи людей у різні періоди онтогене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отських Катери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 популяції </w:t>
            </w:r>
            <w:r>
              <w:rPr>
                <w:rFonts w:cs="Times New Roman" w:ascii="Times New Roman" w:hAnsi="Times New Roman"/>
                <w:i/>
              </w:rPr>
              <w:t>Ambrosia artemisiifoliа</w:t>
            </w:r>
            <w:r>
              <w:rPr>
                <w:rFonts w:cs="Times New Roman" w:ascii="Times New Roman" w:hAnsi="Times New Roman"/>
              </w:rPr>
              <w:t xml:space="preserve"> L. на території науково-дослідного відділення «Буркути» (НПП «Олешківські піски»)</w:t>
            </w:r>
            <w:r>
              <w:rPr>
                <w:rFonts w:cs="Times New Roman" w:ascii="Arial Narrow" w:hAnsi="Arial Narrow"/>
              </w:rPr>
              <w:t xml:space="preserve"> 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ч Юлія Пет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морфологічна будова калини звичайної (</w:t>
            </w:r>
            <w:r>
              <w:rPr>
                <w:rStyle w:val="Xbeknofv"/>
                <w:rFonts w:cs="Times New Roman" w:ascii="Times New Roman" w:hAnsi="Times New Roman"/>
                <w:i/>
              </w:rPr>
              <w:t>Viburnum opulus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Arial Narrow" w:hAnsi="Arial Narrow"/>
              </w:rPr>
              <w:t xml:space="preserve"> 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ян Олена Микола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значення адаптаційних можливостей до навчальних навантажень студентів спеціальності «Корекційна освіта»</w:t>
            </w:r>
            <w:r>
              <w:rPr>
                <w:rFonts w:cs="Times New Roman" w:ascii="Arial Narrow" w:hAnsi="Arial Narrow"/>
              </w:rPr>
              <w:t xml:space="preserve"> 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 Єлизавета Андр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дихальної системи організму дітей 7-9 класів з різними типами тілобудови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енко Альона Анатол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кція серцево-судинної системи школярів 7-9 класів на фізичне навантаження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ільова Тетя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ритетне фіторізноманіття природного заповідника «Єланецький степ»</w:t>
            </w:r>
            <w:r>
              <w:rPr>
                <w:rFonts w:cs="Times New Roman" w:ascii="Arial Narrow" w:hAnsi="Arial Narrow"/>
              </w:rPr>
              <w:t xml:space="preserve"> 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ова  Ярослав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і дослідження учнів з біології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рташова 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окару Олег Олегович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м’язової системи організму дітей 7-9 класів з різними типами тіло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М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Катер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шайники роду  </w:t>
            </w:r>
            <w:r>
              <w:rPr>
                <w:rFonts w:cs="Times New Roman" w:ascii="Times New Roman" w:hAnsi="Times New Roman"/>
                <w:i/>
              </w:rPr>
              <w:t>Placynthiella</w:t>
            </w:r>
            <w:r>
              <w:rPr>
                <w:rFonts w:cs="Times New Roman" w:ascii="Times New Roman" w:hAnsi="Times New Roman"/>
              </w:rPr>
              <w:t xml:space="preserve"> України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Ходосовцев О.Є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енко Оксана Євген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міни рістрегулюючих властивостей похідних спірокарбону в залежності від різних характеристик фітотестів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 Дар’я Віта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едінкова активність білих мишей в умовах довгострокової дії рекомбінантного інтерферону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’ялов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Олександра Вітал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и родини Воронові в умовах Півдня України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іцька Юлія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існо зорієнтована екологічна освіта школя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рташова І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ідь Антон Евгенович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ивація тучних клітин під впливом прозапального цитокіну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асний С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 Дар'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подібні території проектованого регіонального ландшафтного парку «Долина курганів»</w:t>
            </w:r>
            <w:r>
              <w:rPr>
                <w:rFonts w:cs="Times New Roman" w:ascii="Arial Narrow" w:hAnsi="Arial Narrow"/>
              </w:rPr>
              <w:t xml:space="preserve"> 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юк Н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иненко Поліна Серг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подібні як складова фітоценозів ландшафтного заказника «Саги» (Херсонська область)</w:t>
            </w:r>
            <w:r>
              <w:rPr>
                <w:rFonts w:cs="Times New Roman" w:ascii="Arial Narrow" w:hAnsi="Arial Narrow"/>
              </w:rPr>
              <w:t xml:space="preserve"> 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юк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 Анастасія Віта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біології крижня в межах Херсонської області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С.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форова Крістіна Анатол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а захворюваності на патологію щитоподібної залози мешканців Херсонської області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ікіфоренко Ольг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ічні показники червоного кісткового мозку лабораторних мишей різного віку   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Зав’ялов В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рамець Софія Олександ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вообіг головного мозку дітей 8-12 років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Оле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ий стан природно-заповідного фонду Каховського району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ієнко І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елкіна Ніна Микола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електроенцефалограми учнів 8-10 років із дитячим церебральним паралічем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й М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акова Ір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іологічні особливості адаптації до динамічного навантаження молодших школярів з порушеннями слуху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Зав’ялов В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енко Елл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ія до фізичних навантажень учнів різного віку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дай М.І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іна Тетяна  Ігор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енцефалографічні особливості дітей 8-12 років з органічним ураженням головного мозку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Зав’ялов В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урець Олена Юр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кі показники клітинного імунітету білих мишей в умовах дії еритропоетину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 О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Марселі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ві відмінності когерентних зв’язків ЕЕГ підлітків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опат А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інкова Вікторія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шайники роду </w:t>
            </w:r>
            <w:r>
              <w:rPr>
                <w:rFonts w:cs="Times New Roman" w:ascii="Times New Roman" w:hAnsi="Times New Roman"/>
                <w:i/>
              </w:rPr>
              <w:t>Trapeliopsis</w:t>
            </w:r>
            <w:r>
              <w:rPr>
                <w:rFonts w:cs="Times New Roman" w:ascii="Times New Roman" w:hAnsi="Times New Roman"/>
              </w:rPr>
              <w:t xml:space="preserve"> України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совцев О.Є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мбак Ганна Петрі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лідження актин-міозинового комплексу в умовах впливу фізичного навантаження на м’язи 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 О.М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ік Вітал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відношення і динаміка видів-двійників роду Anopheles Північного Причорномор'я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юк С.К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децька Анастасія Олександ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о-анатомічна будова </w:t>
            </w:r>
            <w:r>
              <w:rPr>
                <w:rFonts w:cs="Times New Roman" w:ascii="Times New Roman" w:hAnsi="Times New Roman"/>
                <w:i/>
              </w:rPr>
              <w:t xml:space="preserve">Asimina triloba 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єльська Вікторія Пет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олого-біологічні особливості роду </w:t>
            </w:r>
            <w:r>
              <w:rPr>
                <w:rFonts w:cs="Times New Roman" w:ascii="Times New Roman" w:hAnsi="Times New Roman"/>
                <w:i/>
              </w:rPr>
              <w:t>Klebsormidium</w:t>
            </w:r>
            <w:r>
              <w:rPr>
                <w:rFonts w:cs="Times New Roman" w:ascii="Times New Roman" w:hAnsi="Times New Roman"/>
              </w:rPr>
              <w:t xml:space="preserve"> в альгофлорі півдня України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єпольська Алл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шайники роду </w:t>
            </w:r>
            <w:r>
              <w:rPr>
                <w:rFonts w:cs="Times New Roman" w:ascii="Times New Roman" w:hAnsi="Times New Roman"/>
                <w:i/>
              </w:rPr>
              <w:t>Lecania</w:t>
            </w:r>
            <w:r>
              <w:rPr>
                <w:rFonts w:cs="Times New Roman" w:ascii="Times New Roman" w:hAnsi="Times New Roman"/>
              </w:rPr>
              <w:t xml:space="preserve"> півдня України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Мойсієнко І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юк Антоніна Ль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торізноманіття проектованого ландшафтного заказника «Лесовий Каньон»</w:t>
            </w:r>
            <w:r>
              <w:rPr>
                <w:rFonts w:cs="Times New Roman" w:ascii="Arial Narrow" w:hAnsi="Arial Narrow"/>
              </w:rPr>
              <w:t xml:space="preserve"> 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Мойсієнко І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баров Станіслав Дмитрі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іагностування функціональної асиметрії мозку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ь О.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яник Надія Вікто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методи навчання біології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І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блецька Катер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труктури гельмінтних інвазій м. Херсона та Херсонської області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уропат А.В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рікова Яніна 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пірогенних явищ на стан ендемічних видів флори Нижньодніпровських пісків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енко Тетя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morphа fruticosа</w:t>
            </w:r>
            <w:r>
              <w:rPr>
                <w:rFonts w:cs="Times New Roman" w:ascii="Times New Roman" w:hAnsi="Times New Roman"/>
              </w:rPr>
              <w:t xml:space="preserve"> – інвазійний вид флори півдня України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кан Анастасія Іван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кі фізіологічні ефекти рекомбінантних еритропоетинів α та β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 О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а Яна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ий стан заповідних урочищ Великоолександрівського району Херсонської області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ієнко І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ченко Тетян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ічні показники червоного кісткового мозку при гострих лейкозах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Сидорович М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ца Олена Віта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о-біологічні особливості Голонасінних Українських Карпат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.Ф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н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емчук Анастасія Сергії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 гібридомної технології та їх застосування</w:t>
            </w:r>
            <w:r>
              <w:rPr>
                <w:rFonts w:cs="Times New Roman" w:ascii="Arial Narrow" w:hAnsi="Arial Narrow"/>
              </w:rPr>
              <w:t>+</w:t>
            </w:r>
            <w:r>
              <w:rPr>
                <w:rFonts w:cs="Times New Roman" w:ascii="Arial Narrow" w:hAnsi="Arial Narrow"/>
                <w:lang w:val="ru-RU"/>
              </w:rPr>
              <w:t>CD</w:t>
            </w:r>
            <w:r>
              <w:rPr>
                <w:rFonts w:cs="Times New Roman" w:ascii="Arial Narrow" w:hAnsi="Arial Narrow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Зав’ялов В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Xbeknofv">
    <w:name w:val="_xbe kno-f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9:00Z</dcterms:created>
  <dc:creator>1</dc:creator>
  <dc:description/>
  <cp:keywords/>
  <dc:language>en-US</dc:language>
  <cp:lastModifiedBy>1</cp:lastModifiedBy>
  <cp:lastPrinted>2017-06-26T12:11:00Z</cp:lastPrinted>
  <dcterms:modified xsi:type="dcterms:W3CDTF">2018-03-19T10:56:00Z</dcterms:modified>
  <cp:revision>6</cp:revision>
  <dc:subject/>
  <dc:title>Список випускних робіт до акту №</dc:title>
</cp:coreProperties>
</file>